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6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22 июн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0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установлено относительно ориентира, расположенного в границах участка. Ориентир дом. Почтовый адрес ориентира: край Приморский, г. Партизанск, ул. Озерная, дом 14 А. Площадь земельного участка          1054 кв. м. Вид разрешенного использования «для ведения огородни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 (http://new.partizansk.org/) в разделе «Градостроительство».</w:t>
      </w:r>
    </w:p>
    <w:p>
      <w:pPr>
        <w:pStyle w:val="Heading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 от 07 июня 2021 г. № 80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622 на территории Партизанского городского округа» до 17 июн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администрацию Партизанского городского округа по адресу:                      г. Партизанск. ул. Садовая, 1, 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11:00Z</dcterms:created>
  <dc:creator>Sokolova</dc:creator>
  <dc:description/>
  <cp:keywords/>
  <dc:language>en-US</dc:language>
  <cp:lastModifiedBy>Kozyr</cp:lastModifiedBy>
  <cp:lastPrinted>2021-06-07T08:37:00Z</cp:lastPrinted>
  <dcterms:modified xsi:type="dcterms:W3CDTF">2021-06-08T06:07:00Z</dcterms:modified>
  <cp:revision>4</cp:revision>
  <dc:subject/>
  <dc:title/>
</cp:coreProperties>
</file>