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Лазаревой Галины Васильевны от 25 ноября 2021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1 ноября 2021 г.  № 1849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: Российская Федерация, Приморский край, Партизанский городской округ, г. Партизанск,                 ул. Индустриальная, д. 2, гараж № 1. Площадь земельного участка 55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Лазаревой Г.В.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12-01T00:56:00Z</dcterms:modified>
  <cp:revision>18</cp:revision>
  <dc:subject/>
  <dc:title> </dc:title>
</cp:coreProperties>
</file>