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артиза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дареву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Олег Анатоль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жителей улиц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37032974"/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37032974"/>
      <w:r>
        <w:rPr>
          <w:rFonts w:cs="Times New Roman" w:ascii="Times New Roman" w:hAnsi="Times New Roman"/>
          <w:sz w:val="26"/>
          <w:szCs w:val="26"/>
        </w:rPr>
        <w:t>_________________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Вас о  проведении собрания об организации  территориального общественного самоуправления на территории г. Партизан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: «__»___________2022 г. В 18:0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Партизанск, ул. ______________,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, секретаря, членов счетной комиссии   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рганизации ТОС в качестве юридического лица и определении его наимен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определении границ предполагаемой территории ТОС, о принятии решения об обращении в Администрацию Находкинского городского округа, Думу Находкинского городск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избрании органов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утверждении устава ТОС, назначении лица, уполномоченного на решение вопросов о его регистрации в администрации Находкинского городск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 основных (первоочередных) задачах деятельности 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инициативной группы                         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7:00Z</dcterms:created>
  <dc:creator>Q</dc:creator>
  <dc:description/>
  <cp:keywords/>
  <dc:language>en-US</dc:language>
  <cp:lastModifiedBy>Q</cp:lastModifiedBy>
  <dcterms:modified xsi:type="dcterms:W3CDTF">2023-09-27T23:34:00Z</dcterms:modified>
  <cp:revision>6</cp:revision>
  <dc:subject/>
  <dc:title/>
</cp:coreProperties>
</file>