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75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РОТОКОЛ № 2</w:t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рания (конференции) граждан Общественной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Территориальное общественное самоуправление «_________» Партизанского городск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алее по тексту ( ОО «ТОС «_________» ПГ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г. Партизанск                                                                              «__»______2023 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ул. 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проведения с 18. 30 по19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ициаторы проведения собр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 ул. 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 ул.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 ул.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______________________________ </w:t>
      </w:r>
      <w:r>
        <w:rPr>
          <w:rFonts w:cs="Times New Roman" w:ascii="Times New Roman" w:hAnsi="Times New Roman"/>
          <w:sz w:val="26"/>
          <w:szCs w:val="26"/>
        </w:rPr>
        <w:t>ул</w:t>
      </w:r>
      <w:r>
        <w:rPr>
          <w:rFonts w:cs="Times New Roman" w:ascii="Times New Roman" w:hAnsi="Times New Roman"/>
          <w:sz w:val="26"/>
          <w:szCs w:val="26"/>
          <w:u w:val="single"/>
        </w:rPr>
        <w:t>.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 ул.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 ул.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 ул.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глашенны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Число граждан имеющих право участвовать </w:t>
        <w:br/>
        <w:t xml:space="preserve">в осуществлении территориального общественного самоуправления (достигших </w:t>
        <w:br/>
        <w:t>16 лет)  составля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_____ </w:t>
      </w:r>
      <w:r>
        <w:rPr>
          <w:rFonts w:cs="Times New Roman" w:ascii="Times New Roman" w:hAnsi="Times New Roman"/>
          <w:b/>
          <w:sz w:val="26"/>
          <w:szCs w:val="26"/>
        </w:rPr>
        <w:t>(___________________ ) человек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а представительства : 1 делегат от 10 жителей.  Всего:______ делегатов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собрании граждан принима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___ (_______________ ) делегатов </w:t>
      </w:r>
      <w:r>
        <w:rPr>
          <w:rFonts w:cs="Times New Roman" w:ascii="Times New Roman" w:hAnsi="Times New Roman"/>
          <w:sz w:val="26"/>
          <w:szCs w:val="26"/>
        </w:rPr>
        <w:t>, что составляет не менее одной трети жителей соответствующей территории, достигших шестнадцатилетнего возраста, кворум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части 6 статьи 27 Федерального закона от 06.10.2003 №131-ФЗ </w:t>
        <w:br/>
        <w:t>«Об общих принципах организации местного самоуправления в Российской Федерации» собрание граждан по вопросам организации территориального общественного самоуправления является правомоч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избрании председателя, секретаря, членов счетной комиссии собрания, утверждение повестки д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создании общественной организации «Территориальное общественное самоуправлен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_____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артизанского городского округа»  в качестве юридического лица (далее  - ОО «ТО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_____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ГО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 избрании органов ОО «ТО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_____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ГО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</w:t>
        <w:tab/>
        <w:t xml:space="preserve">Об утверждении устав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О «ТО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_____» ПГО»</w:t>
      </w:r>
      <w:r>
        <w:rPr>
          <w:rFonts w:cs="Times New Roman" w:ascii="Times New Roman" w:hAnsi="Times New Roman"/>
          <w:sz w:val="26"/>
          <w:szCs w:val="26"/>
        </w:rPr>
        <w:t>, назначении лица, уполномоченного на решение вопросов о его регистрации в администрации Партизанского городского округ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  <w:tab/>
        <w:t xml:space="preserve">Об основных (первоочередных) задачах деятельност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О «ТО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_____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ГО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 По первому вопросу повестки дня, </w:t>
      </w:r>
      <w:r>
        <w:rPr>
          <w:rFonts w:cs="Times New Roman" w:ascii="Times New Roman" w:hAnsi="Times New Roman"/>
          <w:sz w:val="26"/>
          <w:szCs w:val="26"/>
        </w:rPr>
        <w:t xml:space="preserve">слушали_________________, предложено избрать </w:t>
      </w:r>
      <w:bookmarkStart w:id="0" w:name="_Hlk115779490"/>
      <w:r>
        <w:rPr>
          <w:rFonts w:cs="Times New Roman" w:ascii="Times New Roman" w:hAnsi="Times New Roman"/>
          <w:sz w:val="26"/>
          <w:szCs w:val="26"/>
        </w:rPr>
        <w:t xml:space="preserve">председателем собрания -______________________, 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секретарем собрания -_________________________, членами счетной комиссии собрания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вестку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совали:  «За» - __ ; «Против» - 0; «Воздержались» -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нято решение избрать: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седателем собрания -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ем собрания -____________________, членами счетной комиссии собрания: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вестку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 По второму вопросу повестки дня, </w:t>
      </w:r>
      <w:r>
        <w:rPr>
          <w:rFonts w:cs="Times New Roman" w:ascii="Times New Roman" w:hAnsi="Times New Roman"/>
          <w:sz w:val="26"/>
          <w:szCs w:val="26"/>
        </w:rPr>
        <w:t>слушал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, предложено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здать ОО «ТО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_____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ГО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качестве юридического лиц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совали:  «За» - ___ ; «Против» -0; «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нято решение: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здать ОО «ТО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___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ГО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качестве юридическ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По третьему вопросу повестки дня, </w:t>
      </w:r>
      <w:r>
        <w:rPr>
          <w:rFonts w:cs="Times New Roman" w:ascii="Times New Roman" w:hAnsi="Times New Roman"/>
          <w:sz w:val="26"/>
          <w:szCs w:val="26"/>
        </w:rPr>
        <w:t xml:space="preserve">слушали_________________, предложено   избрать </w:t>
      </w:r>
      <w:bookmarkStart w:id="1" w:name="_Hlk106482678"/>
      <w:r>
        <w:rPr>
          <w:rFonts w:cs="Times New Roman" w:ascii="Times New Roman" w:hAnsi="Times New Roman"/>
          <w:sz w:val="26"/>
          <w:szCs w:val="26"/>
        </w:rPr>
        <w:t xml:space="preserve">органы  ОО «ТОС «_________» ПГО» в следующем составе: 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ТОС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2" w:name="_Hlk137032974"/>
      <w:bookmarkEnd w:id="2"/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_Hlk137032974"/>
      <w:bookmarkStart w:id="4" w:name="_Hlk137032974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ТОС –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визор ТОС –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За» -  ___; «Против» - 0; «Воздержались» -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инято решение</w:t>
      </w:r>
      <w:r>
        <w:rPr>
          <w:rFonts w:cs="Times New Roman" w:ascii="Times New Roman" w:hAnsi="Times New Roman"/>
          <w:sz w:val="26"/>
          <w:szCs w:val="26"/>
        </w:rPr>
        <w:t>:  избрать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рганы  ОО «ТОС «_________» ПГО» в следующем составе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ТОС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ТОС –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визор ТОС –_______________________________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 По четвертому вопросу повестки дня, </w:t>
      </w:r>
      <w:r>
        <w:rPr>
          <w:rFonts w:cs="Times New Roman" w:ascii="Times New Roman" w:hAnsi="Times New Roman"/>
          <w:sz w:val="26"/>
          <w:szCs w:val="26"/>
        </w:rPr>
        <w:t xml:space="preserve">слушали__________________________, предложено утвердить Уста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О «ТОС «_________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ГО»</w:t>
      </w:r>
      <w:r>
        <w:rPr>
          <w:rFonts w:cs="Times New Roman" w:ascii="Times New Roman" w:hAnsi="Times New Roman"/>
          <w:sz w:val="26"/>
          <w:szCs w:val="26"/>
        </w:rPr>
        <w:t>, назначить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уполномоченного на решение вопросов о его регистрации в администрации Партизан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совали:  «За» - __; «Против» -0; «Воздержались» -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нято решение: </w:t>
      </w:r>
      <w:r>
        <w:rPr>
          <w:rFonts w:cs="Times New Roman" w:ascii="Times New Roman" w:hAnsi="Times New Roman"/>
          <w:sz w:val="26"/>
          <w:szCs w:val="26"/>
        </w:rPr>
        <w:t xml:space="preserve">утвердить Уста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О «ТОС «_________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ГО»</w:t>
      </w:r>
      <w:r>
        <w:rPr>
          <w:rFonts w:cs="Times New Roman" w:ascii="Times New Roman" w:hAnsi="Times New Roman"/>
          <w:sz w:val="26"/>
          <w:szCs w:val="26"/>
        </w:rPr>
        <w:t>, назначить _________________________уполномоченного на решение вопросов о его регистрации в администрации Партизанского городского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5. По пятому вопросу повестки дня слушали</w:t>
      </w:r>
      <w:r>
        <w:rPr>
          <w:rFonts w:cs="Times New Roman" w:ascii="Times New Roman" w:hAnsi="Times New Roman"/>
          <w:sz w:val="26"/>
          <w:szCs w:val="26"/>
        </w:rPr>
        <w:t>__________________________, предложено определить основную (первоочередную) задачу: Самостоятельное осуществление гражданами собственных инициатив по решению вопросов местного значения. А именн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отка и реализация проектов, направленных на повышение качества жизни ж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щественный контроль за уборкой территории, вывозом мусора, работой соответствующих служб по управлению жилищным фонд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уществление функций заказчика, заказчика-застройщика по строительным и ремонтным работам, производимым за счет бюджетных средств, собственных средств на объектах ТОС и иных объектах на территории Т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совали:  «За» - ___; «Против» -0; «Воздержались» - 0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нято решение</w:t>
      </w:r>
      <w:r>
        <w:rPr>
          <w:rFonts w:cs="Times New Roman" w:ascii="Times New Roman" w:hAnsi="Times New Roman"/>
          <w:sz w:val="26"/>
          <w:szCs w:val="26"/>
        </w:rPr>
        <w:t>: определить основную (первоочередную) задачу: Самостоятельное осуществление гражданами собственных инициатив по решению вопросов местного значения. А имен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и реализация проектов, направленных на повышение качества жизни жи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бщественный контроль за уборкой территории, вывозом мусора, работой соответствующих служб по управлению жилищным фонд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уществление функций заказчика, заказчика-застройщика по строительным и ремонтным работам, производимым за счет бюджетных средств, собственных средств на объектах ТОС и иных объектах на территории ТО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. Подписной лист  на ___ л. в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бр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./ _____________ /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собр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./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96" w:footer="7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1:40:00Z</dcterms:created>
  <dc:creator>X</dc:creator>
  <dc:description/>
  <cp:keywords/>
  <dc:language>en-US</dc:language>
  <cp:lastModifiedBy>Q</cp:lastModifiedBy>
  <cp:lastPrinted>2022-03-20T16:49:00Z</cp:lastPrinted>
  <dcterms:modified xsi:type="dcterms:W3CDTF">2023-10-10T02:00:00Z</dcterms:modified>
  <cp:revision>5</cp:revision>
  <dc:subject/>
  <dc:title/>
</cp:coreProperties>
</file>