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ТОКОЛ № 1</w:t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(конференции) граждан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Территориальное общественное самоуправление «_________» Партизанского городск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лее по тексту ( ОО «ТОС «_________» ПГ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ртизанск, ул._______________________                                    «__»_____________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                                                                                                                (дата про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8.00 по 18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ул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енные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исло граждан имеющих право участвовать в осуществлении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(далее – ТОС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остигших 16 лет) 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_____(______________ )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 представительства : 1 делегат от 10 жителей.  Всего: ___делег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брании граждан  принимает: </w:t>
      </w:r>
      <w:r>
        <w:rPr>
          <w:rFonts w:cs="Times New Roman" w:ascii="Times New Roman" w:hAnsi="Times New Roman"/>
          <w:b/>
          <w:bCs/>
          <w:sz w:val="26"/>
          <w:szCs w:val="26"/>
        </w:rPr>
        <w:t>__(_______________)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легатов</w:t>
      </w:r>
      <w:r>
        <w:rPr>
          <w:rFonts w:cs="Times New Roman" w:ascii="Times New Roman" w:hAnsi="Times New Roman"/>
          <w:sz w:val="26"/>
          <w:szCs w:val="26"/>
        </w:rPr>
        <w:t>, что составляет не менее одной трети жителей соответствующей территории, достигших шестнадцатилетнего возраста, кворум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асти 6 статьи 27 Федерального закона от 06.10.2003 №131-ФЗ </w:t>
        <w:br/>
        <w:t>«Об общих принципах организации местного самоуправления в Российской Федерации» собрание граждан по вопросам организации ТОС является правом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вестки дня, избрании председателя, секретаря, лица, ответственного за подсчет голосов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 создании ОО «ТОС «_________» ПГО» в качестве юридического лица и определении его наимен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Об избрании органов ОО «ТОС «_________» ПГО»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 По перв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>слушали__________________________, предложено избрать председателем собрания -_____________________, секретарем собрания -_____________________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и, ответственными за подсчет голосов:</w:t>
      </w:r>
      <w:r>
        <w:rPr>
          <w:rFonts w:cs="Times New Roman" w:ascii="Times New Roman" w:hAnsi="Times New Roman"/>
          <w:sz w:val="26"/>
          <w:szCs w:val="26"/>
        </w:rPr>
        <w:t>______(ИХ ЖЕ )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</w:t>
      </w:r>
      <w:r>
        <w:rPr>
          <w:rFonts w:cs="Times New Roman" w:ascii="Times New Roman" w:hAnsi="Times New Roman"/>
          <w:sz w:val="26"/>
          <w:szCs w:val="26"/>
        </w:rPr>
        <w:t xml:space="preserve">:  «За» - ___ ; «Против» - 0; «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збрать председателем собрания -________________, секретарем собрания -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и, ответственными за подсчет голосов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 По второму вопрос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естки дня слушали__________________________, предложено создать ТОС в качестве юридического лица и определить его полное  наименование: Общественная организация «Территориальное общественное самоуправление «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артизанского 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кращенное наименование: ОО «ТОС «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П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</w:t>
      </w:r>
      <w:r>
        <w:rPr>
          <w:rFonts w:cs="Times New Roman" w:ascii="Times New Roman" w:hAnsi="Times New Roman"/>
          <w:sz w:val="26"/>
          <w:szCs w:val="26"/>
        </w:rPr>
        <w:t xml:space="preserve">:  «За» - ___ ; «Против» - 0; «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ть ТОС в качестве юридического лица и определить его полное  наименование: Общественная организация «Территориальное общественное самоуправление «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артизан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кращенное наименование: ОО «ТОС «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П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, слушали________________________________, с предложением определить границ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ГО»</w:t>
      </w:r>
      <w:r>
        <w:rPr>
          <w:rFonts w:cs="Times New Roman" w:ascii="Times New Roman" w:hAnsi="Times New Roman"/>
          <w:sz w:val="26"/>
          <w:szCs w:val="26"/>
        </w:rPr>
        <w:t>, обратиться в Администрацию Партизанского городского округа для согласования границ территории, обратиться в Думу Партизанского городского округа для установления границ, поручить это ___________________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___ ; «Против» - 0 ; «Воздержались» - 0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 xml:space="preserve">: определить границ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ГО»</w:t>
      </w:r>
      <w:r>
        <w:rPr>
          <w:rFonts w:cs="Times New Roman" w:ascii="Times New Roman" w:hAnsi="Times New Roman"/>
          <w:sz w:val="26"/>
          <w:szCs w:val="26"/>
        </w:rPr>
        <w:t>, обратиться в Администрацию Партизанского городского округа для согласования границ территории, обратиться в Думу Партизанского городского округа для установления границ, поручить это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>, слушали__________________________, предложено   избрать органы ОО «ТОС «_________» ПГО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37032974"/>
      <w:bookmarkEnd w:id="0"/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37032974"/>
      <w:bookmarkStart w:id="2" w:name="_Hlk13703297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 –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визор ТОС –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«За» - ___; «Против» - 0; «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>: избр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ы ОО «ТОС «_________» ПГ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ТОС –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 –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одписные листы  на _____ л.,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/___________________/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)                 (личная подпись)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     /___________________/     (   фамилия, имя, отчество)                               (личная 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0:00Z</dcterms:created>
  <dc:creator>X</dc:creator>
  <dc:description/>
  <cp:keywords/>
  <dc:language>en-US</dc:language>
  <cp:lastModifiedBy>Рогожина</cp:lastModifiedBy>
  <cp:lastPrinted>2023-10-11T17:26:00Z</cp:lastPrinted>
  <dcterms:modified xsi:type="dcterms:W3CDTF">2023-12-04T23:30:00Z</dcterms:modified>
  <cp:revision>8</cp:revision>
  <dc:subject/>
  <dc:title/>
</cp:coreProperties>
</file>