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10870" cy="685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ПАРТИЗАНСКОГО ГОРОДСКОГО ОКРУГА  </w:t>
      </w:r>
    </w:p>
    <w:p>
      <w:pPr>
        <w:pStyle w:val="TextBody"/>
        <w:rPr/>
      </w:pP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0 августа 2022 г.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№ 1590-па</w:t>
      </w:r>
    </w:p>
    <w:p>
      <w:pPr>
        <w:pStyle w:val="Normal"/>
        <w:jc w:val="center"/>
        <w:rPr>
          <w:sz w:val="16"/>
          <w:szCs w:val="28"/>
          <w:u w:val="single"/>
        </w:rPr>
      </w:pPr>
      <w:r>
        <w:rPr>
          <w:sz w:val="16"/>
          <w:szCs w:val="28"/>
          <w:u w:val="single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8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1"/>
      </w:tblGrid>
      <w:tr>
        <w:trPr>
          <w:trHeight w:val="527" w:hRule="atLeast"/>
        </w:trPr>
        <w:tc>
          <w:tcPr>
            <w:tcW w:w="8111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19" w:right="-19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муниципальной программы «Развитие физической культуры и спорта Партизанского городского округа» </w:t>
            </w:r>
            <w:r>
              <w:rPr>
                <w:bCs/>
              </w:rPr>
              <w:t>(в ред.пост. от 23.01.2023 г. № 67-па, от 20.04.2023 № 585-па, от 26.06.2023 № 954-па, 03.10.2023 № 1531-па, 15.12.2023 г. № 1967-па; 24.01.2024 № 83-па, от 12.03.2024 № 425-па, от 12.09.2024 № 1574-па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>В соответствии с постановлением администрации Партизанского городского округа от 26 августа 2013 года № 890-па «Об утверждении  Порядка принятия решения о разработке, формировании и реализации муниципальных программ и оценки эффективности их реализации», утвержденный постановлением администрации Партизанского городского округа от 26 августа 2013 года №890-па», во исполнение постановления администрации Партизанского городского округа от 19 мая 2022 года         №888-па «Об утверждении перечня муниципальных программ Партизанского городского округа на 2023 год»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муниципальную программу «Развитие физической культуры и спорта Партизанского городского округа»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газете «Вести», размещению на официальном сайте администрации Партизанского городского округа и вступает в силу после официального опубликования (обнародования), но не ранее 1 января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О.А. Бондарев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Партизанского городского округа </w:t>
      </w:r>
    </w:p>
    <w:p>
      <w:pPr>
        <w:pStyle w:val="Normal"/>
        <w:ind w:left="510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30.08.2022 г. № 1590-па</w:t>
      </w:r>
    </w:p>
    <w:p>
      <w:pPr>
        <w:pStyle w:val="Normal"/>
        <w:ind w:left="510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АЯ ПРОГРАММ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«РАЗВИТИЕ ФИЗИЧЕСКОЙ КУЛЬТУРЫ И СПОРТА ПАРТИЗАНСКОГО ГОРОДСКОГО ОКРУГА»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тизанский городско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right="-29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suppressAutoHyphens w:val="true"/>
        <w:ind w:left="5103" w:right="-29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suppressAutoHyphens w:val="true"/>
        <w:ind w:left="5103" w:right="-29" w:hanging="0"/>
        <w:jc w:val="center"/>
        <w:rPr>
          <w:sz w:val="26"/>
          <w:szCs w:val="26"/>
        </w:rPr>
      </w:pPr>
      <w:r>
        <w:rPr>
          <w:sz w:val="26"/>
          <w:szCs w:val="26"/>
        </w:rPr>
        <w:t>Партизанского городского округа</w:t>
      </w:r>
    </w:p>
    <w:p>
      <w:pPr>
        <w:pStyle w:val="Normal"/>
        <w:suppressAutoHyphens w:val="true"/>
        <w:ind w:left="3540" w:right="-29" w:firstLine="708"/>
        <w:jc w:val="center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 xml:space="preserve">          </w:t>
      </w:r>
      <w:r>
        <w:rPr>
          <w:sz w:val="26"/>
          <w:szCs w:val="26"/>
          <w:u w:val="single"/>
        </w:rPr>
        <w:t>от 30.08.2022 г. № 1590-па</w:t>
      </w:r>
    </w:p>
    <w:p>
      <w:pPr>
        <w:pStyle w:val="Normal"/>
        <w:suppressAutoHyphens w:val="true"/>
        <w:ind w:right="-29" w:firstLine="17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right="-29" w:firstLine="1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-29" w:firstLine="1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-29" w:firstLine="1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suppressAutoHyphens w:val="true"/>
        <w:ind w:right="-29" w:firstLine="1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-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ind w:right="-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физической культуры и спорта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артизанского городского округа» 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</w:t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6"/>
                <w:szCs w:val="26"/>
              </w:rPr>
              <w:t>Отдел физической культуры и спорта администрации Партизанского городского округ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ение образования администрации Партизанского городского округа;</w:t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 строительства управления жилищно-коммунального комплекса администрации Партизанского городского округа;</w:t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6"/>
                <w:szCs w:val="26"/>
              </w:rPr>
              <w:t>- муниципальное бюджетное учреждение «Спортивная школа «Сучан» Партизанского городского округа;</w:t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6"/>
                <w:szCs w:val="26"/>
              </w:rPr>
              <w:t>- муниципальные бюджетные общеобразовательные учрежд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а состоит из мероприятий. </w:t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6"/>
                <w:szCs w:val="26"/>
              </w:rPr>
              <w:t>Основное мероприятие: «создание условий для привлечения населения к занятиям спортом».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6"/>
                <w:szCs w:val="26"/>
              </w:rPr>
              <w:t>Основное мероприятие: «создание и укрепление материально-технической базы для развития массовой физической культуры и спорта».</w:t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: «Финансовое обеспечение учреждений спорта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(цели)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для всех категорий и групп населения муниципального образования Партизанского городского округа условий для занятий физической культурой и спортом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крепление здоровья населения Партизанского городского округа средствами физической культуры и спорта, повышение мотивации граждан к регулярным занятиям физической культурой и спортом, ведению здорового образа жизни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пропаганды физической культуры и спорта как составляющей здорового образа жизни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6"/>
                <w:szCs w:val="26"/>
              </w:rPr>
              <w:t>- создание условий для подготовки спортивного резерва в сборные команды Приморского края по видам спорт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подготовки граждан Партизанского городского округа к выполнению нормативов (тестов) Всероссийского физкультурно - спортивного комплекса «</w:t>
            </w:r>
            <w:r>
              <w:rPr>
                <w:sz w:val="26"/>
                <w:szCs w:val="26"/>
              </w:rPr>
              <w:t>Гот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уд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ороне</w:t>
            </w:r>
            <w:r>
              <w:rPr>
                <w:sz w:val="26"/>
                <w:szCs w:val="26"/>
              </w:rPr>
              <w:t>» (</w:t>
            </w:r>
            <w:r>
              <w:rPr>
                <w:sz w:val="26"/>
                <w:szCs w:val="26"/>
              </w:rPr>
              <w:t>ГТО</w:t>
            </w:r>
            <w:r>
              <w:rPr>
                <w:sz w:val="26"/>
                <w:szCs w:val="26"/>
              </w:rPr>
              <w:t>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детей и молодежи (возраст 3 - 29 лет), систематически занимающихся физической культурой и спортом в общей численности детей и молодеж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оля граждан среднего возраста (женщины: 30-54 лет; мужчины: 30-59 лет), систематически занимающихся физической культурой и спортом в общей численности граждан среднего возраст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граждан старшего возраста (женщины 55-79 лет; мужчины 60-79 лет), систематически занимающихся физической культурой и спортом, в общей численности граждан старшего возраст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проведенных на территории Партизанского городского округа официальных физкультурно-оздоровительных и спортивных мероприяти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оборудованных малобюджетных плоскостных спортивных сооружени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граждан выполнивших нормативы комплекса ГТО в общей численности населения, принявших участие в выполнении нормативов комплекса ГТО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реализуется в один этап 2023-2027 гг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34" w:right="-51" w:firstLine="567"/>
              <w:rPr>
                <w:szCs w:val="26"/>
              </w:rPr>
            </w:pPr>
            <w:r>
              <w:rPr>
                <w:szCs w:val="26"/>
              </w:rPr>
              <w:t>Общий объем бюджетных ассигнований местного бюджета 118 801 516,51 рублей, в том числе:</w:t>
            </w:r>
          </w:p>
          <w:p>
            <w:pPr>
              <w:pStyle w:val="TextBodyIndent"/>
              <w:spacing w:lineRule="auto" w:line="276"/>
              <w:ind w:left="34" w:right="-51" w:firstLine="567"/>
              <w:rPr>
                <w:szCs w:val="26"/>
              </w:rPr>
            </w:pPr>
            <w:r>
              <w:rPr>
                <w:szCs w:val="26"/>
              </w:rPr>
              <w:t>2023 год – 16 869 231,41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rPr>
                <w:szCs w:val="26"/>
              </w:rPr>
            </w:pPr>
            <w:r>
              <w:rPr>
                <w:szCs w:val="26"/>
              </w:rPr>
              <w:t>2024 год – 23 015 543,56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rPr>
                <w:szCs w:val="26"/>
              </w:rPr>
            </w:pPr>
            <w:r>
              <w:rPr>
                <w:szCs w:val="26"/>
              </w:rPr>
              <w:t>2025 год – 20 972 247,18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rPr>
                <w:szCs w:val="26"/>
              </w:rPr>
            </w:pPr>
            <w:r>
              <w:rPr>
                <w:szCs w:val="26"/>
              </w:rPr>
              <w:t>2026 год – 20 972 247,18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rPr>
                <w:szCs w:val="26"/>
              </w:rPr>
            </w:pPr>
            <w:r>
              <w:rPr>
                <w:szCs w:val="26"/>
              </w:rPr>
              <w:t>2027 год – 36 972 247,18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rPr>
                <w:szCs w:val="26"/>
              </w:rPr>
            </w:pPr>
            <w:r>
              <w:rPr>
                <w:szCs w:val="26"/>
              </w:rPr>
              <w:t>прогнозная оценка привлекаемых средств краевого бюджета составляет 2 393 119,37 рублей, в том числе:</w:t>
            </w:r>
          </w:p>
          <w:p>
            <w:pPr>
              <w:pStyle w:val="TextBodyIndent"/>
              <w:spacing w:lineRule="auto" w:line="276"/>
              <w:ind w:left="34" w:right="-51" w:firstLine="567"/>
              <w:rPr>
                <w:szCs w:val="26"/>
              </w:rPr>
            </w:pPr>
            <w:r>
              <w:rPr>
                <w:szCs w:val="26"/>
              </w:rPr>
              <w:t>2023 год – 93 943,91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rPr>
                <w:szCs w:val="26"/>
              </w:rPr>
            </w:pPr>
            <w:r>
              <w:rPr>
                <w:szCs w:val="26"/>
              </w:rPr>
              <w:t>2024 год – 2 299 175,46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rPr>
                <w:szCs w:val="26"/>
              </w:rPr>
            </w:pPr>
            <w:r>
              <w:rPr>
                <w:szCs w:val="26"/>
              </w:rPr>
              <w:t>2025 год – 0,00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rPr>
                <w:szCs w:val="26"/>
              </w:rPr>
            </w:pPr>
            <w:r>
              <w:rPr>
                <w:szCs w:val="26"/>
              </w:rPr>
              <w:t>2026 год – 0,00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rPr>
                <w:color w:val="FF0000"/>
                <w:szCs w:val="26"/>
              </w:rPr>
            </w:pPr>
            <w:r>
              <w:rPr>
                <w:szCs w:val="26"/>
              </w:rPr>
              <w:t>2027 год – 0,00 рублей.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доли детей и молодежи (возраст 3 - 29 лет), систематически занимающихся физической культурой и спортом к концу 2027 года до 66,7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величение доли граждан среднего возраста (женщины: 30-54 лет; мужчины: 30-59 лет), систематически занимающихся физической культурой и спортом к концу 2027 года до 32,8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граждан старшего возраста (женщины 55-79 лет; мужчины 60-79 лет), систематически занимающихся физической культурой и спортом к концу 2027 года до 17,9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количества проведенных на территории Партизанского городского округа официальных физкультурно-оздоровительных и спортивных мероприятий до 66 в год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количества оборудованных малобюджетных плоскостных спортивных сооружений к концу 2027 года до 109 единиц;</w:t>
            </w:r>
          </w:p>
          <w:p>
            <w:pPr>
              <w:pStyle w:val="ConsPlusNonformat"/>
              <w:widowControl/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доли граждан выполнивших нормативы комплекса ГТО в общей численности населения, принявших участие в выполнении нормативов комплекса ГТО к концу 2027 года до 40%.</w:t>
            </w:r>
          </w:p>
        </w:tc>
      </w:tr>
    </w:tbl>
    <w:p>
      <w:pPr>
        <w:pStyle w:val="Normal"/>
        <w:suppressAutoHyphens w:val="true"/>
        <w:spacing w:lineRule="auto" w:line="360"/>
        <w:ind w:right="-29" w:firstLine="1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29" w:firstLine="17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сферы реализации муниципальной программы и прогноз ее развития</w:t>
      </w:r>
    </w:p>
    <w:p>
      <w:pPr>
        <w:pStyle w:val="Normal"/>
        <w:suppressAutoHyphens w:val="true"/>
        <w:ind w:right="-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29" w:firstLine="708"/>
        <w:jc w:val="both"/>
        <w:rPr/>
      </w:pPr>
      <w:r>
        <w:rPr>
          <w:sz w:val="28"/>
          <w:szCs w:val="28"/>
        </w:rPr>
        <w:t>Физическая культура и спорт являются составной частью социально-экономического развития Партизанского городского округа, и играют важную роль в жизни каждого человека, являясь одним из главных средств сохранения и укрепления здоровья, физического совершенствования, повышения социальной активности людей.</w:t>
      </w:r>
    </w:p>
    <w:p>
      <w:pPr>
        <w:pStyle w:val="Normal"/>
        <w:suppressAutoHyphens w:val="true"/>
        <w:spacing w:lineRule="auto" w:line="360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ртизанском городском округе проводятся спортивно-массовые мероприятия, которые предусматривают охват всех слоев населения по возрасту и роду занятий. </w:t>
      </w:r>
    </w:p>
    <w:p>
      <w:pPr>
        <w:pStyle w:val="Normal"/>
        <w:suppressAutoHyphens w:val="true"/>
        <w:spacing w:lineRule="auto" w:line="360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о-юношеский спорт в Партизанском городском округе представлен воспитанниками спортивной школы. Сегодня количество подростков, занимающихся в муниципальном бюджетном учреждении «Спортивная школа «Сучан», составляет 246 человек. </w:t>
      </w:r>
    </w:p>
    <w:p>
      <w:pPr>
        <w:pStyle w:val="Normal"/>
        <w:suppressAutoHyphens w:val="true"/>
        <w:spacing w:lineRule="auto" w:line="360"/>
        <w:ind w:right="-29" w:firstLine="708"/>
        <w:jc w:val="both"/>
        <w:rPr/>
      </w:pPr>
      <w:r>
        <w:rPr>
          <w:sz w:val="28"/>
          <w:szCs w:val="28"/>
        </w:rPr>
        <w:t xml:space="preserve">Пропаганда физической культуры и массового спорта, здорового образа жизни, развитие физической культуры и массового спорта невозможно без ее пропаганды через средства массовой информации, без настойчивого формирования в массовом сознании понимания жизненной необходимости физкультурно-спортивных занятий, ценности собственного здоровья. </w:t>
      </w:r>
    </w:p>
    <w:p>
      <w:pPr>
        <w:pStyle w:val="Normal"/>
        <w:suppressAutoHyphens w:val="true"/>
        <w:spacing w:lineRule="auto" w:line="360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Партизанском городском округе всего 103 единицы спортивных сооружений с учетом объектов городской и рекреационной инфраструктуры, приспособленных для занятий физической культурой и спортом. Из них 95 находятся в муниципальной собственности. Плоскостные спортивные сооружения составляют 23 единиц, из них 6 - футбольные поля, спортивных залов – 20, плавательный бассейн -1, гребная база – 1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годы реализации муниципальной программы «Развитие физической культуры и спорта Партизанского городского округа» были проведены мероприятия по развитию и совершенствованию материально-технической базы спортивных объектов Партизанского городского округа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остроен стадион МБОУ «Средняя общеобразовательная школа № 6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 капитальный ремонт стадиона «Локомотив»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ы универсальные спортивные площадки на стадионе МБОУ «Средняя общеобразовательная школа № 2» и в микрорайоне Лозовый на стадионе «Энергетик»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веден капитальный ремонт стадиона «Шахтер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а хоккейная коробка на стадионе «Шахтёр»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иобретена ледозаливочная техн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приобретен 40-футовый контейнер для хранения и выдачи спортивного инвентаря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приобретены 50 пар лыж для развития лыжного спор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приобретены 50 пар коньков, 50 пар скандинавских палок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влен и оборудован Скейт-парк в районе ул.Пушкинская, д.69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рганизовывается физкультурно-спортивная работа по месту жительства граждан. В 2020 - 2022 годах было трудоустроено 7 человек, которые систематически проводили физкультурно-спортивные занятия на стадионе «Шахтер», спортивной площадке по ул.Лермонтова, 4а, Суворова, 7, Чкалова, 30 по подготовке населения по воркауту, по программе физкультурно-оздоровительной направленности для детей, общеразвивающей программе физкультурно-спортивной направленности по подготовке к сдаче норм ВФСК «ГТО», программе подготовки населения по скандинавской ходьбе, занятия велосипедным спортом, охват занимающихся составил более 100 человек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ивлечения населения городского округа, в том числе учащихся общеобразовательных учреждений, инвалидов и других маломобильных групп населения, к организованным занятиям физической культурой и спортом выполняются следующие мероприятия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ежегодно проводится более 50 физкультурных и спортивных мероприятий с участием более 9 000 человек, согласно календарному плану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ициальных физкультурных мероприятий и спортивных мероприятий Партизанского городского округа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годно направляются для участия в краевых и межмуниципальных физкультурных и спортивных мероприятиях спортсмены, спортивные сборные команды Партизанского городского округа и лица их сопровождающие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</w:t>
      </w:r>
      <w:r>
        <w:rPr>
          <w:sz w:val="28"/>
          <w:szCs w:val="28"/>
        </w:rPr>
        <w:t>зим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зо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</w:t>
      </w:r>
      <w:r>
        <w:rPr>
          <w:sz w:val="28"/>
          <w:szCs w:val="28"/>
        </w:rPr>
        <w:t xml:space="preserve">тся </w:t>
      </w:r>
      <w:r>
        <w:rPr>
          <w:sz w:val="28"/>
          <w:szCs w:val="28"/>
        </w:rPr>
        <w:t>заливка</w:t>
      </w:r>
      <w:r>
        <w:rPr>
          <w:sz w:val="28"/>
          <w:szCs w:val="28"/>
        </w:rPr>
        <w:t xml:space="preserve"> 7 </w:t>
      </w:r>
      <w:r>
        <w:rPr>
          <w:sz w:val="28"/>
          <w:szCs w:val="28"/>
        </w:rPr>
        <w:t>хоккей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об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ков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проводя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стива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ФС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z w:val="28"/>
          <w:szCs w:val="28"/>
        </w:rPr>
        <w:t xml:space="preserve"> дошкольных, общеобразовательных учреждений, пришкольных лагерей, работников предприятий и организаций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Центр тестирования ГТО продолжает работу по внедрению Всероссийского физкультурно-спортивного комплекса «</w:t>
      </w:r>
      <w:r>
        <w:rPr>
          <w:sz w:val="28"/>
          <w:szCs w:val="28"/>
        </w:rPr>
        <w:t>Го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оне</w:t>
      </w:r>
      <w:r>
        <w:rPr>
          <w:sz w:val="28"/>
          <w:szCs w:val="28"/>
        </w:rPr>
        <w:t>» (</w:t>
      </w:r>
      <w:r>
        <w:rPr>
          <w:sz w:val="28"/>
          <w:szCs w:val="28"/>
        </w:rPr>
        <w:t>ГТО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z w:val="28"/>
          <w:szCs w:val="28"/>
        </w:rPr>
        <w:t xml:space="preserve"> Партизанс</w:t>
      </w:r>
      <w:r>
        <w:rPr>
          <w:sz w:val="28"/>
          <w:szCs w:val="28"/>
        </w:rPr>
        <w:t>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раст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Тем не менее, в сфере развитии физической культуры и спорта остается ряд проблем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невысокий процент охвата занимающихся физической культурой 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ссовым спортом инвалидов и др. маломобильных групп населения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низкая обеспеченность города спортивными сооружениями, в том числе недостаточное количество оборудованных спортивных площадок по месту жительства. Недостаточная техническая оснащенность существующей спортивной базы не позволяет дополнительно привлекать население Партизанского городского округа к регулярным занятиям физической культурой и спортом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необходимость комплексного решения назревших проблем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обеспечивающих развитие сферы физической культуры и спорта в городском округе, наиболее эффективно использовать для их решения программно – целевой метод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рограммно-целевой метод реализации муниципальной программы позволит проводить планомерную работу по развитию физической культуры, школьного спорта и массового спорта на территории Партизанского городского округа. Вместе с тем существуют риск при реализации муниципальной программы сокращение бюджетного финансирования городского округа на реализацию отдельных мероприятий муниципальной программы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пособом ограничения финансового риска является определение приоритетов для первоочередного финансирования отдельных мероприятий муниципальной программы.</w:t>
      </w:r>
    </w:p>
    <w:p>
      <w:pPr>
        <w:pStyle w:val="Normal"/>
        <w:suppressAutoHyphens w:val="true"/>
        <w:ind w:right="-29" w:firstLine="1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29" w:firstLine="170"/>
        <w:jc w:val="center"/>
        <w:rPr/>
      </w:pPr>
      <w:r>
        <w:rPr>
          <w:b/>
          <w:bCs/>
          <w:sz w:val="28"/>
          <w:szCs w:val="28"/>
        </w:rPr>
        <w:t>2.  Приоритеты муниципальной политики в сфере реализации муниципальной программы, цели  и задачи муниципальной программы</w:t>
      </w:r>
    </w:p>
    <w:p>
      <w:pPr>
        <w:pStyle w:val="Normal"/>
        <w:autoSpaceDE w:val="false"/>
        <w:ind w:left="1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29" w:firstLine="708"/>
        <w:jc w:val="both"/>
        <w:rPr/>
      </w:pPr>
      <w:r>
        <w:rPr>
          <w:sz w:val="28"/>
          <w:szCs w:val="28"/>
        </w:rPr>
        <w:t xml:space="preserve">Целью Программы является создание для всех категорий и групп населения муниципального образования Партизанского городского округа условий для занятий физической культурой и спортом. </w:t>
      </w:r>
    </w:p>
    <w:p>
      <w:pPr>
        <w:pStyle w:val="Normal"/>
        <w:suppressAutoHyphens w:val="true"/>
        <w:spacing w:lineRule="auto" w:line="360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обеспечивается за счет решения ключевых задач по развитию физической культуры и спорта.</w:t>
      </w:r>
    </w:p>
    <w:p>
      <w:pPr>
        <w:pStyle w:val="Normal"/>
        <w:suppressAutoHyphens w:val="true"/>
        <w:spacing w:lineRule="auto" w:line="360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здоровья населения Партизанского городского округа средствами физической культуры и спорта, повышение мотивации граждан к регулярным занятиям физической культурой и спортом, ведению здорового образа жизни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организация пропаганды физической культуры и спорта как составляющей здорового образа жизн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одготовки спортивного резерва в сборные команды Приморского края по опорным видам спорта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дготовки граждан Партизанского городского округа к выполнению нормативов (тестов) Всероссийского физкультурно - спортивного комплекса «</w:t>
      </w:r>
      <w:r>
        <w:rPr>
          <w:sz w:val="28"/>
          <w:szCs w:val="28"/>
        </w:rPr>
        <w:t>Го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оне</w:t>
      </w:r>
      <w:r>
        <w:rPr>
          <w:sz w:val="28"/>
          <w:szCs w:val="28"/>
        </w:rPr>
        <w:t>» (</w:t>
      </w:r>
      <w:r>
        <w:rPr>
          <w:sz w:val="28"/>
          <w:szCs w:val="28"/>
        </w:rPr>
        <w:t>ГТО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ind w:left="890" w:right="-29" w:hanging="360"/>
        <w:jc w:val="center"/>
        <w:rPr/>
      </w:pPr>
      <w:r>
        <w:rPr>
          <w:b/>
          <w:sz w:val="28"/>
          <w:szCs w:val="28"/>
        </w:rPr>
        <w:t>Показатели (индикаторы) муниципальной Программы</w:t>
      </w:r>
    </w:p>
    <w:p>
      <w:pPr>
        <w:pStyle w:val="Normal"/>
        <w:suppressAutoHyphens w:val="true"/>
        <w:ind w:right="-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28" w:firstLine="5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целевых показателях муниципальной программы приведены в приложении № 1 к муниципальной Программе.</w:t>
      </w:r>
    </w:p>
    <w:p>
      <w:pPr>
        <w:pStyle w:val="Normal"/>
        <w:suppressAutoHyphens w:val="true"/>
        <w:ind w:right="-28" w:firstLine="53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28" w:firstLine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Перечень мероприятий муниципальной программы и план их реализации</w:t>
      </w:r>
    </w:p>
    <w:p>
      <w:pPr>
        <w:pStyle w:val="Normal"/>
        <w:suppressAutoHyphens w:val="true"/>
        <w:ind w:right="-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28" w:firstLine="708"/>
        <w:jc w:val="both"/>
        <w:rPr/>
      </w:pPr>
      <w:r>
        <w:rPr>
          <w:sz w:val="28"/>
          <w:szCs w:val="28"/>
        </w:rPr>
        <w:t>Перечень мероприятий муниципальной программы представлен в приложении № 2 к муниципальной программе.</w:t>
      </w:r>
    </w:p>
    <w:p>
      <w:pPr>
        <w:pStyle w:val="Normal"/>
        <w:suppressAutoHyphens w:val="true"/>
        <w:ind w:right="-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ind w:left="360" w:right="-29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муниципальной программы</w:t>
      </w:r>
    </w:p>
    <w:p>
      <w:pPr>
        <w:pStyle w:val="Normal"/>
        <w:suppressAutoHyphens w:val="true"/>
        <w:ind w:right="-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осуществляется посредством закупок товаров, работ, услуг в порядке, установленном законом Российской Федерации № 44-ФЗ «</w:t>
      </w:r>
      <w:r>
        <w:rPr>
          <w:color w:val="000000"/>
          <w:sz w:val="28"/>
          <w:szCs w:val="28"/>
          <w:shd w:fill="FFFFFF" w:val="clear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sz w:val="28"/>
          <w:szCs w:val="28"/>
        </w:rPr>
        <w:t>»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ветственный исполнитель организует реализацию муниципальной программы, обеспечивает внесение изменений в муниципальную программу и несет ответственность за достижение целевых показателей и индикаторов муниципальной программы, а также конечных результатов ее реализации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ют реализацию отдельных мероприятий, в реализации которых предполагается их участие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ют в установленный срок ответственному исполнителю информацию о ходе реализации мероприятий программы, отдельных мероприятий, в реализации которых принимали участие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ут ответственность за достижение целевых показателей программ, отдельных мероприятий, в реализации которых принимали участие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я за реализацией муниципальной программы и предупреждения возникновения проблем в ходе ее реализации на постоянной основе осуществляется мониторинг реализации муниципальной программы.</w:t>
      </w:r>
    </w:p>
    <w:p>
      <w:pPr>
        <w:pStyle w:val="Normal"/>
        <w:suppressAutoHyphens w:val="true"/>
        <w:spacing w:lineRule="auto" w:line="360"/>
        <w:ind w:right="-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еализации муниципальной программы осуществляет ответственный исполнитель и соисполнители муниципальной программы.</w:t>
      </w:r>
    </w:p>
    <w:p>
      <w:pPr>
        <w:pStyle w:val="Normal"/>
        <w:suppressAutoHyphens w:val="true"/>
        <w:spacing w:lineRule="auto" w:line="360"/>
        <w:ind w:right="-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исполнения муниципальной программы осуществляет курирующий заместитель главы администрации городского округа.</w:t>
      </w:r>
    </w:p>
    <w:p>
      <w:pPr>
        <w:pStyle w:val="Normal"/>
        <w:suppressAutoHyphens w:val="true"/>
        <w:spacing w:lineRule="auto" w:line="360"/>
        <w:ind w:right="-2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ind w:left="360" w:right="-29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suppressAutoHyphens w:val="true"/>
        <w:ind w:right="-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29" w:firstLine="708"/>
        <w:jc w:val="both"/>
        <w:rPr/>
      </w:pPr>
      <w:r>
        <w:rPr>
          <w:color w:val="000000"/>
          <w:sz w:val="28"/>
          <w:szCs w:val="28"/>
        </w:rPr>
        <w:t xml:space="preserve">Информация о ресурсном обеспечении реализации Программы за счет средств местного бюджета и прогнозная оценка привлекаемых на реализацию ее целей средств федерального, краевого бюджетов, иных внебюджетных источников в случае участия их в реализации муниципальных программ приведена в приложении № 3 к Программе. </w:t>
      </w:r>
    </w:p>
    <w:p>
      <w:pPr>
        <w:pStyle w:val="Normal"/>
        <w:suppressAutoHyphens w:val="true"/>
        <w:ind w:right="-2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7. Сроки и этапы реализации муниципальной программы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sz w:val="28"/>
          <w:szCs w:val="28"/>
        </w:rPr>
        <w:t>Программа реализуется в 2023 - 2027 годах в один этап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tabs>
          <w:tab w:val="clear" w:pos="708"/>
          <w:tab w:val="left" w:pos="261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11" w:type="dxa"/>
        <w:jc w:val="left"/>
        <w:tblInd w:w="4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</w:tblGrid>
      <w:tr>
        <w:trPr>
          <w:trHeight w:val="1929" w:hRule="atLeast"/>
        </w:trPr>
        <w:tc>
          <w:tcPr>
            <w:tcW w:w="541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jc w:val="center"/>
              <w:rPr/>
            </w:pPr>
            <w:r>
              <w:rPr/>
              <w:t>«Развитие физической культуры и</w:t>
            </w:r>
          </w:p>
          <w:p>
            <w:pPr>
              <w:pStyle w:val="Normal"/>
              <w:jc w:val="center"/>
              <w:rPr/>
            </w:pPr>
            <w:r>
              <w:rPr/>
              <w:t>спорта Партизанского городского</w:t>
            </w:r>
          </w:p>
          <w:p>
            <w:pPr>
              <w:pStyle w:val="Normal"/>
              <w:jc w:val="center"/>
              <w:rPr/>
            </w:pPr>
            <w:r>
              <w:rPr/>
              <w:t>округа», утвержденной постановлением администрации Партизанского городского округ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т 30.08.2022 г. № 1590-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340" w:right="-29" w:firstLine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340" w:right="-29" w:firstLine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КАЗАТЕЛЕЙ (ИНДИКАТОРОВ) МУНИЦИПАЛЬНОЙ ПРОГРАММЫ</w:t>
      </w:r>
    </w:p>
    <w:p>
      <w:pPr>
        <w:pStyle w:val="Normal"/>
        <w:suppressAutoHyphens w:val="true"/>
        <w:spacing w:lineRule="auto" w:line="360"/>
        <w:ind w:left="340" w:right="-29" w:firstLine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физической культуры и спорта Партизанского городского округа» 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677"/>
        <w:gridCol w:w="1560"/>
        <w:gridCol w:w="992"/>
        <w:gridCol w:w="992"/>
        <w:gridCol w:w="939"/>
        <w:gridCol w:w="904"/>
        <w:gridCol w:w="850"/>
        <w:gridCol w:w="769"/>
      </w:tblGrid>
      <w:tr>
        <w:trPr>
          <w:tblHeader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Значения показателей (индикаторов)</w:t>
            </w:r>
          </w:p>
        </w:tc>
      </w:tr>
      <w:tr>
        <w:trPr>
          <w:tblHeader w:val="true"/>
          <w:trHeight w:val="55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2022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год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/>
              <w:t>Доля детей и молодежи в возрасте от 3 до 29 лет, систематически занимающихся физической культурой и спортом в общей численности детей и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63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66,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/>
              <w:t>Доля населения среднего возраста (женщины: 30-54 лет; мужчины: 30-59 лет), систематически занимающегося физической культурой и спортом в общей численности населения среднего возра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29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32,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/>
              <w:t>Доля населения старшего возраста (женщины 55-79 лет; мужчины 60-79 лет),  систематически занимающегося физической культурой и спортом в общей численности населения старшего возра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15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17,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/>
              <w:t>Количество проведенных на территории Партизанского городского округа физкультурных и спортив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6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Количество оборудованных малобюджетных плоскостных спортивных соору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1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1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1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Доля граждан выполнивших нормативы комплекса ГТО в общей численности населения, принявших участие в выполнении нормативов комплекса Г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3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300" w:top="356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</w:tblGrid>
      <w:tr>
        <w:trPr>
          <w:trHeight w:val="1961" w:hRule="atLeast"/>
        </w:trPr>
        <w:tc>
          <w:tcPr>
            <w:tcW w:w="5439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«Развитие физической культуры и спорт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артизанского городского округа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утверждённой постановлением администраци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артизанского городского округа</w:t>
            </w:r>
          </w:p>
          <w:p>
            <w:pPr>
              <w:pStyle w:val="Normal"/>
              <w:suppressAutoHyphens w:val="true"/>
              <w:jc w:val="center"/>
              <w:rPr>
                <w:u w:val="single"/>
              </w:rPr>
            </w:pPr>
            <w:r>
              <w:rPr>
                <w:u w:val="single"/>
              </w:rPr>
              <w:t>от 30.08.2022 г. № 1590-па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uppressAutoHyphens w:val="tru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7155" w:leader="none"/>
          <w:tab w:val="right" w:pos="15392" w:leader="none"/>
        </w:tabs>
        <w:suppressAutoHyphens w:val="true"/>
        <w:ind w:left="567" w:right="-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МЕРОПРИЯТИЙ МУНИЦИПАЛЬНОЙ ПРОГРАММЫ </w:t>
      </w:r>
    </w:p>
    <w:p>
      <w:pPr>
        <w:pStyle w:val="Normal"/>
        <w:suppressAutoHyphens w:val="true"/>
        <w:ind w:right="-29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Развитие физической культуры и спорта Партизанского городского округа» </w:t>
      </w:r>
    </w:p>
    <w:p>
      <w:pPr>
        <w:pStyle w:val="Normal"/>
        <w:suppressAutoHyphens w:val="true"/>
        <w:ind w:right="-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лан их реализ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60"/>
        <w:gridCol w:w="3260"/>
        <w:gridCol w:w="1418"/>
        <w:gridCol w:w="1417"/>
        <w:gridCol w:w="4131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</w:tr>
      <w:tr>
        <w:trPr>
          <w:tblHeader w:val="true"/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дата начала</w:t>
            </w:r>
          </w:p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дата окончания реализации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сновное мероприятие: создание условий для привлечения населения к занятиям спорт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rPr/>
            </w:pPr>
            <w:r>
              <w:rPr/>
              <w:t>1.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родских спортивно – массовых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tLeast" w:line="240"/>
              <w:jc w:val="both"/>
              <w:rPr/>
            </w:pPr>
            <w:r>
              <w:rPr/>
              <w:t>Отдел физической культуры и спорта администрации городского округа, управление образования администрации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7 г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численности населения Партизанского городского округа, занимающегося физической культурой и спорт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оведенных на территории Партизанского городского округа спортивно – массовых меропри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rPr/>
            </w:pPr>
            <w:r>
              <w:rPr/>
              <w:t>1.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портсменов и сборных команд Партизанского городского округа в соревнованиях разного уров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  <w:t>Отдел физической культуры и спорта администрации городского округа, управление образования администрации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7 г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численности населения Партизанского городского округа, занимающегося физической культурой и спортом</w:t>
            </w:r>
          </w:p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rPr/>
            </w:pPr>
            <w:r>
              <w:rPr/>
              <w:t>1.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изкультурно-спортивной работы по месту жи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  <w:t>Управление образования администрации Партизан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7 г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населения Партизанского городского округа, занимающегося физической культурой и спортом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 Основное мероприятие: создание и укрепление материально-технической базы для развития массовой физической культуры 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rPr/>
            </w:pPr>
            <w:r>
              <w:rPr/>
              <w:t>2.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ртивной инфраструктуры, находящейся в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  <w:t>Отдел физической культуры и спорта администрации городского округа, управление образования администрации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7 г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  <w:t>увеличение количества оборудованных малобюджетных плоскостных спортивных сооруж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rPr/>
            </w:pPr>
            <w:r>
              <w:rPr/>
              <w:t>2.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поставка спортивного инвентаря, спортивного оборудования и иного имущества для развития с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  <w:t>Управление образования администрации Партизан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7 г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  <w:t>количество приобретенного спортивного инвентаря, оборудования для развития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rPr/>
            </w:pPr>
            <w:r>
              <w:rPr/>
              <w:t>2.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  <w:t>Отдел физической культуры и спорта администрации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7 г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  <w:t>пропаганда физической культуры и спорта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 Основное мероприятие: «Финансовое обеспечение учреждений спорт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rPr/>
            </w:pPr>
            <w:r>
              <w:rPr/>
              <w:t>3.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муниципальных учреждений с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  <w:t>Управление образования администрации Партизан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7 г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  <w:t>создание условий для осуществления спортивной подготовки в учреждениях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rPr/>
            </w:pPr>
            <w:r>
              <w:rPr/>
              <w:t>3.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  <w:t>Управление образования администрации Партизан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7 г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ортивной подготовки в муниципальных учреждениях спортивной подготовки в соответствие с требованиями федеральных стандартов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 Основное мероприятие: «Федеральный проект «Спорт – норма жизн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rPr/>
            </w:pPr>
            <w:r>
              <w:rPr/>
              <w:t>4.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рганизаций, входящих в систему спортивной подгото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  <w:t>Управление образования администрации Партизан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7 г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  <w:t>обеспечение и улучшение качества спортивной подготовки спортсменов по базовым видам спорт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_______________________</w:t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348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snapToGrid w:val="false"/>
              <w:ind w:left="49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ind w:left="49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uppressAutoHyphens w:val="true"/>
              <w:ind w:left="49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uppressAutoHyphens w:val="true"/>
              <w:ind w:left="49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спорта</w:t>
            </w:r>
          </w:p>
          <w:p>
            <w:pPr>
              <w:pStyle w:val="Normal"/>
              <w:suppressAutoHyphens w:val="true"/>
              <w:ind w:left="49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ого городского округа»</w:t>
            </w:r>
          </w:p>
          <w:p>
            <w:pPr>
              <w:pStyle w:val="Normal"/>
              <w:suppressAutoHyphens w:val="true"/>
              <w:ind w:left="49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ённой постановлением администрации Партизанского </w:t>
            </w:r>
          </w:p>
          <w:p>
            <w:pPr>
              <w:pStyle w:val="Normal"/>
              <w:suppressAutoHyphens w:val="true"/>
              <w:ind w:left="49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suppressAutoHyphens w:val="true"/>
              <w:ind w:left="4995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  <w:u w:val="single"/>
              </w:rPr>
              <w:t>от 30.08.2022 г. № 1590-п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uppressAutoHyphens w:val="true"/>
        <w:ind w:left="5103" w:right="-29" w:hanging="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сурсном обеспечении реализации муниципальной программы за счет средств местного бюджета и прогнозная оценка привлекаемых на реализацию ее целей средств федерального, краевого бюджетов, иных внебюджетных источников в случае участия Приморского края в реализации муниципальной программы «Развитие физической культуры и спорта» в Партизанском городском округе»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843"/>
        <w:gridCol w:w="1701"/>
        <w:gridCol w:w="1417"/>
        <w:gridCol w:w="1843"/>
        <w:gridCol w:w="1701"/>
        <w:gridCol w:w="1843"/>
        <w:gridCol w:w="1417"/>
      </w:tblGrid>
      <w:tr>
        <w:trPr>
          <w:tblHeader w:val="true"/>
          <w:trHeight w:val="2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, отдель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руб.), годы</w:t>
            </w:r>
          </w:p>
        </w:tc>
      </w:tr>
      <w:tr>
        <w:trPr>
          <w:tblHeader w:val="true"/>
          <w:trHeight w:val="2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>
          <w:tblHeader w:val="true"/>
          <w:trHeight w:val="2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физической культуры и спорта  Партизанского городского округ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194 635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963 175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314 71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72 247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72 247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972 247,18</w:t>
            </w:r>
          </w:p>
        </w:tc>
      </w:tr>
      <w:tr>
        <w:trPr>
          <w:trHeight w:val="29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93 119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 943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99 175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801 516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869 231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15 54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72 247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72 247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972 247,18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создание условий для привлечения населения к занятиям спор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00 917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1 982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 560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 791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 79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 791,18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 333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 333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99 583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1 982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 226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 791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 79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 791,18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родских спортивно-масс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377 23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 237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 000,00</w:t>
            </w:r>
          </w:p>
        </w:tc>
      </w:tr>
      <w:tr>
        <w:trPr>
          <w:trHeight w:val="4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377 23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 237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 00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портсменов и сборных команд ПГО в соревнованиях разн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95 7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1 7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 00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95 7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1 7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 00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физкультурно-спортивной работы по месту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 934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 560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791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79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791,18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333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 333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00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26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91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9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91,18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создание и укрепление мате-риально-технической базы для развития массовой физи-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2 80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7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02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02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 021 00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687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 687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 115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02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02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 021 00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портивной инфраструктуры, находящейся 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000 00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000 00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поставка спортивного инвентаря, спортивного оборудования и иного имущества для развития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4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 7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 687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 687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2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 00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 00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«Финансовое обеспечение учреждений спор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19 037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321 69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663 97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44 4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44 4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44 456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 819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298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52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774 217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71 398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469 45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44 4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44 4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44 456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муниципальных учреждений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766 6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69 842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463 435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44 4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44 4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44 456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766 6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69 842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463 435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44 4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44 4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44 456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391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854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53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 819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298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52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 57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55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6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едеральный проект «Спорт – норма жиз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 68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494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 18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 165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645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 520,8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515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49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6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оддержка организаций, входящих в систему спортивной подготов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 18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994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 186,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 165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645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 52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15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49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6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709" w:gutter="0" w:header="301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8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1:40:00Z</dcterms:created>
  <dc:creator>user</dc:creator>
  <dc:description/>
  <cp:keywords/>
  <dc:language>en-US</dc:language>
  <cp:lastModifiedBy>Беззубченко</cp:lastModifiedBy>
  <cp:lastPrinted>2022-06-30T12:31:00Z</cp:lastPrinted>
  <dcterms:modified xsi:type="dcterms:W3CDTF">2024-09-16T00:14:00Z</dcterms:modified>
  <cp:revision>4</cp:revision>
  <dc:subject/>
  <dc:title> </dc:title>
</cp:coreProperties>
</file>