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sz w:val="32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АДМИНИСТРАЦИЯ МУНИЦИПАЛЬНОГО ОКРУГА</w:t>
      </w:r>
    </w:p>
    <w:p>
      <w:pPr>
        <w:pStyle w:val="TextBody"/>
        <w:spacing w:lineRule="auto" w:line="240" w:before="0" w:after="0"/>
        <w:ind w:firstLine="851"/>
        <w:jc w:val="center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u w:val="single"/>
        </w:rPr>
        <w:t>10 марта 2025г</w:t>
      </w:r>
      <w:r>
        <w:rPr/>
        <w:t xml:space="preserve">.                                                                                                     </w:t>
      </w:r>
      <w:r>
        <w:rPr>
          <w:u w:val="single"/>
        </w:rPr>
        <w:t>№ 448-п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pacing w:val="-1"/>
          <w:sz w:val="28"/>
          <w:szCs w:val="28"/>
        </w:rPr>
        <w:t>О создании согласительной комисси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 вопросу согласования местоположения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раниц земельных участков при выполнении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мплексных кадастровых работ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на территории Партизанского муниципальн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ород Партизанск Примор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8"/>
          <w:szCs w:val="26"/>
        </w:rPr>
      </w:pPr>
      <w:r>
        <w:rPr>
          <w:b/>
          <w:bCs/>
          <w:spacing w:val="-1"/>
          <w:sz w:val="28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               24 июля 2007 года № 221-ФЗ «О кадастровой деятельности», от 06 октября      2003 года № 131-Ф3 «Об общих принципах организации местного самоуправления в Российской Федерации», на основании статей 29, 32 Устава муниципального округа город Партизанск Приморского края, администрация муниципального округа город Партизанск Приморского кра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pacing w:val="-1"/>
          <w:szCs w:val="26"/>
        </w:rPr>
        <w:tab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 Созда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муниципального округа город Партизанск Приморского края (далее – Комисс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ой Состав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 работы Коми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тделу территориального развития управления экономики и собственности администрации Партизанского городского округа обеспечить размещение на официальном сайте администрации муниципального округа город Партизанск Приморского края настоящего постановления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на первого заместителя главы администрации муниципального округа город Партизанск Приморского края С.С.Юдин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О.А.Бондарев</w:t>
      </w:r>
    </w:p>
    <w:p>
      <w:pPr>
        <w:pStyle w:val="Normal"/>
        <w:spacing w:lineRule="auto" w:line="360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300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300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9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79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3"/>
    <w:qFormat/>
    <w:rPr>
      <w:sz w:val="32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sz w:val="26"/>
      <w:lang w:eastAsia="zh-CN"/>
    </w:rPr>
  </w:style>
  <w:style w:type="character" w:styleId="Style16">
    <w:name w:val="Верхний колонтитул Знак"/>
    <w:basedOn w:val="Style13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35:00Z</dcterms:created>
  <dc:creator>1</dc:creator>
  <dc:description/>
  <cp:keywords/>
  <dc:language>en-US</dc:language>
  <cp:lastModifiedBy>Линник</cp:lastModifiedBy>
  <cp:lastPrinted>2025-03-11T16:20:00Z</cp:lastPrinted>
  <dcterms:modified xsi:type="dcterms:W3CDTF">2025-03-17T21:13:00Z</dcterms:modified>
  <cp:revision>21</cp:revision>
  <dc:subject/>
  <dc:title> </dc:title>
</cp:coreProperties>
</file>