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 w:before="0" w:after="240"/>
        <w:ind w:right="53" w:hanging="0"/>
        <w:jc w:val="center"/>
        <w:rPr/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02"/>
        <w:ind w:right="5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«Организация о</w:t>
      </w:r>
      <w:r>
        <w:rPr>
          <w:b/>
          <w:color w:val="000000"/>
          <w:sz w:val="28"/>
          <w:szCs w:val="28"/>
        </w:rPr>
        <w:t>беспечения населения твердым топливом по предельным ценам на территории Партизанского городского округа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98"/>
        <w:ind w:right="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>
          <w:trHeight w:val="10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98"/>
              <w:ind w:right="53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исполнитель муниципальной</w:t>
            </w:r>
          </w:p>
          <w:p>
            <w:pPr>
              <w:pStyle w:val="Normal"/>
              <w:spacing w:lineRule="exact" w:line="298"/>
              <w:ind w:right="53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комплекса администрации Партизанского городского округа (далее - Управление)</w:t>
            </w:r>
          </w:p>
        </w:tc>
      </w:tr>
      <w:tr>
        <w:trPr>
          <w:trHeight w:val="9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руктура муниципальной программы:</w:t>
            </w:r>
          </w:p>
          <w:p>
            <w:pPr>
              <w:pStyle w:val="Normal"/>
              <w:spacing w:lineRule="exact" w:line="298"/>
              <w:ind w:right="5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exact" w:line="298"/>
              <w:ind w:right="5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ьные мероприят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 «Организация обеспечения населения твердым топливом по предельным ценам на территории Партизанского городского округа» состоит из отдельных мероприяти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Создание доступных условий по обеспечению твердым топливом населения Партизанского городского округа в домах с печным отоплением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Уменьшение затрат населения, проживающего на территории Партизанского городского округа в домах с печным отоплением, на приобретение твердого топлива (дров) по предельным ценам, утвержденным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ом по тарифам Приморского края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организации, снабжающей население Партизанского городского округа твердым топливом.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енсация (возмещение) выпадающих доходов за реализованное твердое топливо (дров) организации, оказывающей услуги по снабжению населения Партизанского городского округа  твердым топливом (дровами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" w:leader="none"/>
              </w:tabs>
              <w:ind w:right="19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качеством и количеством оказанных услуг по снабжению населения Партизанского городского округа твердым топливом (дровами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жилых домов Партизанского городского округа с печным отоплением, которым оказана помощь (содействие) по приобретению твердого топлива (дров) по предельным ценам по отношению к общему количеству домов с печным отоплением на территории Партиза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своенных  бюджетных средств, предоставляемых в целях софинансирования расходных обязательств, возникших при реализации полномочий по организации обеспечения граждан твердым топливом (дровами) по предельным ценам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в 2025-2029 годах .</w:t>
            </w:r>
          </w:p>
        </w:tc>
      </w:tr>
      <w:tr>
        <w:trPr>
          <w:trHeight w:val="19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на финансирование муниципальной программы и  прогнозная оценка привлекаемых на  реализацию  ее  целей</w:t>
              <w:br/>
              <w:t xml:space="preserve">средств федерального, краевого бюджетов, бюджетов государственных  внебюджетных фондов, иных внебюджетных источников, в случае их участия в реализации муниципальных программ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муниципальной программы – </w:t>
            </w:r>
            <w:r>
              <w:rPr>
                <w:b/>
                <w:sz w:val="28"/>
                <w:szCs w:val="28"/>
              </w:rPr>
              <w:t xml:space="preserve"> 62437196,60 </w:t>
            </w:r>
            <w:r>
              <w:rPr>
                <w:sz w:val="28"/>
                <w:szCs w:val="28"/>
              </w:rPr>
              <w:t xml:space="preserve">рублей, из них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Приморского края </w:t>
            </w:r>
            <w:r>
              <w:rPr>
                <w:b/>
                <w:sz w:val="28"/>
                <w:szCs w:val="28"/>
              </w:rPr>
              <w:t xml:space="preserve">60564080,70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>5312638,66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7437694,12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– 13812860,51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8 год – 15937915,97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18062971,44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Партизанского городского округа </w:t>
            </w:r>
            <w:r>
              <w:rPr>
                <w:b/>
                <w:sz w:val="28"/>
                <w:szCs w:val="28"/>
              </w:rPr>
              <w:t xml:space="preserve">1873115,90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>164308,41 рубл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230031,78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– 427201,87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92925,24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58648,60 рублей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жилых домов Партизанского городского округа с печным отоплением, которым оказана помощь (содействие) по приобретению твердого топлива (дров) по предельным ценам по отношению к общему количеству домов с печным отоплением на территории Партизанского городского округа, должна составлять не менее 8,5% к 01.01.2030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своенных  бюджетных средств, предоставляемых в целях софинансирования расходных обязательств, возникших при реализации полномочий по организации обеспечения граждан твердым топливом (дровами) по предельным ценам должна составлять 100 % ежегодно.</w:t>
            </w:r>
          </w:p>
        </w:tc>
      </w:tr>
    </w:tbl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>бщая характеристика сферы реализации муниципальной программ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ом числе основных проблем в указанной сфере и прогноз ее развит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Организация обеспечения населения твердым топливом по предельным ценам на территории Партизанского городского округа» </w:t>
      </w:r>
      <w:r>
        <w:rPr>
          <w:spacing w:val="1"/>
          <w:sz w:val="28"/>
          <w:szCs w:val="28"/>
          <w:shd w:fill="FFFFFF" w:val="clear"/>
        </w:rPr>
        <w:t xml:space="preserve">включает в себя комплекс мероприятий, направленных на обеспечение граждан Партизанского городского округа твердым топливом (дровами) при наличии печного отопления по предельным ценам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зультате применения государственного регулирования тарифов по предоставлению услуг топливоснабжения населению у организаций, осуществляющих свою деятельность в сфере снабжения населения топливом, возникают выпадающие доходы в результате оказания данных услуг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ение субсидий на возмещение выпадающих доходов организациям, оказывающим услуги по снабжению населения твердым топливом, позволяет данным организациям стабильно работать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вердое топливо (дрова) по предельным ценам реализуется населению, проживающему в жилых домах, не имеющих центрального отопления – 9697 домовладений, общая жилая площадь которых 460,62 тыс.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орматив потребления твердого топлива (дров) для населения, имеющего собственное (автономное) печное бытовое отопление в Партизанском городском округе, в расчете на 1 м</w:t>
      </w:r>
      <w:r>
        <w:rPr>
          <w:sz w:val="28"/>
          <w:szCs w:val="28"/>
          <w:vertAlign w:val="superscript"/>
          <w:lang w:eastAsia="ar-SA"/>
        </w:rPr>
        <w:t>2</w:t>
      </w:r>
      <w:r>
        <w:rPr>
          <w:sz w:val="28"/>
          <w:szCs w:val="28"/>
          <w:lang w:eastAsia="ar-SA"/>
        </w:rPr>
        <w:t xml:space="preserve"> – 0,2045 м</w:t>
      </w:r>
      <w:r>
        <w:rPr>
          <w:sz w:val="28"/>
          <w:szCs w:val="28"/>
          <w:vertAlign w:val="superscript"/>
          <w:lang w:eastAsia="ar-SA"/>
        </w:rPr>
        <w:t>3</w:t>
      </w:r>
      <w:r>
        <w:rPr>
          <w:sz w:val="28"/>
          <w:szCs w:val="28"/>
          <w:lang w:eastAsia="ar-SA"/>
        </w:rPr>
        <w:t xml:space="preserve"> (постановление администрации Партизанского городского округа от 22.05.2019 № 795-па).</w:t>
      </w:r>
    </w:p>
    <w:p>
      <w:pPr>
        <w:pStyle w:val="Normal"/>
        <w:suppressAutoHyphens w:val="true"/>
        <w:spacing w:lineRule="auto" w:line="360" w:before="0" w:after="24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овая потребность населения Партизанского городского округа в твердом топливе (дровах) на 2025 год составляет 94196,79 м</w:t>
      </w:r>
      <w:r>
        <w:rPr>
          <w:sz w:val="28"/>
          <w:szCs w:val="28"/>
          <w:vertAlign w:val="superscript"/>
          <w:lang w:eastAsia="ar-SA"/>
        </w:rPr>
        <w:t xml:space="preserve">3 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Ц</w:t>
      </w:r>
      <w:r>
        <w:rPr>
          <w:b/>
          <w:sz w:val="28"/>
          <w:szCs w:val="28"/>
        </w:rPr>
        <w:t>ели и задачи муниципальной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доступных условий по обеспечению твердым топливом населения Партизанского городского округа в домах с печным отоплением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меньшение затрат населения, проживающего на территории Партизанского городского округа в домах с печным отоплением, на приобретение твердого топлива (дров) по предельным ценам, утвержденным департаментом по тарифам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еспечения населения твердым топливом по предельным ценам на территории Партизанского городского округ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(возмещение) выпадающих доходов за реализованное твердое топливо (дров) организации, оказывающей услуги по снабжению населения Партизанского городского округа  твердым топливом (дровами);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нтроля за качеством и количеством оказанных услуг по снабжению населения Партизанского городского округа твердым топливом (дровами).</w:t>
      </w:r>
    </w:p>
    <w:p>
      <w:pPr>
        <w:pStyle w:val="Style20"/>
        <w:numPr>
          <w:ilvl w:val="0"/>
          <w:numId w:val="3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shd w:fill="FFFFFF" w:val="clear"/>
        <w:spacing w:lineRule="auto" w:line="360"/>
        <w:ind w:right="1" w:firstLine="691"/>
        <w:jc w:val="both"/>
        <w:rPr/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ля жилых домов Партизанского городского округа с печным отоплением, которым оказана помощь (содействие) по приобретению твердого топлива (дров) по предельным ценам по отношению к общему количеству домов с печным отоплением на территории Партизанского городского округа;</w:t>
      </w:r>
    </w:p>
    <w:p>
      <w:pPr>
        <w:pStyle w:val="Normal"/>
        <w:shd w:fill="FFFFFF" w:val="clear"/>
        <w:spacing w:lineRule="auto" w:line="360"/>
        <w:ind w:right="1" w:firstLine="691"/>
        <w:jc w:val="both"/>
        <w:rPr>
          <w:sz w:val="28"/>
          <w:szCs w:val="28"/>
        </w:rPr>
      </w:pPr>
      <w:r>
        <w:rPr>
          <w:sz w:val="28"/>
          <w:szCs w:val="28"/>
        </w:rPr>
        <w:t>- доля освоенных  бюджетных средств, предоставляемых в целях софинансирования расходных обязательств, возникших при реализации полномочий по организации обеспечения граждан твердым топливом (дровами) по предельным ценам.</w:t>
      </w:r>
    </w:p>
    <w:p>
      <w:pPr>
        <w:pStyle w:val="Normal"/>
        <w:shd w:fill="FFFFFF" w:val="clear"/>
        <w:spacing w:lineRule="auto" w:line="360" w:before="0" w:after="240"/>
        <w:ind w:right="1" w:firstLine="69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индикаторах и показателях муниципальной программы указаны в приложении № 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40" w:right="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ConsPlusNormal"/>
        <w:spacing w:lineRule="auto" w:line="36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управление жилищно-коммунального комплекса администрации Партизанского городского округа.  </w:t>
      </w:r>
    </w:p>
    <w:p>
      <w:pPr>
        <w:pStyle w:val="ConsPlusNormal"/>
        <w:spacing w:lineRule="auto" w:line="36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ртизанского городского округа является главным распорядителем средств местного бюджета, осуществляющим предоставление субсидии в соответствии со сводной бюджетной росписью, кассовым планом исполнения местного бюджета в пределах лимитов бюджетных обязательств,  доведенных  администрации как получателю бюджетных средств  в целях  возмещения недополученных доходов в связи с реализацией населению твердого топлива по ценам, установленным департаментом по тарифам Приморского края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>Соглашение заключается в соответствии с Типовой формой, утвержденной приказом финансового управления администрации Партизанского городского округа от 29.05.2017 г. №18 «</w:t>
      </w:r>
      <w:r>
        <w:rPr>
          <w:bCs/>
          <w:sz w:val="28"/>
          <w:szCs w:val="28"/>
        </w:rPr>
        <w:t>Об утверждении Типовых форм соглашения о предоставлении из бюджета Партизанского городского округа субсидии юридическим лицам (за исключением муниципальных учреждений), индивидуальным предпринимателям, физическим лицам – производителям  товаров, работ, услуг» и предусматривает:</w:t>
      </w:r>
    </w:p>
    <w:p>
      <w:pPr>
        <w:pStyle w:val="Normal"/>
        <w:spacing w:lineRule="auto" w:line="360" w:before="0" w:after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елевое назначение и условия предоставления субсидии;</w:t>
      </w:r>
    </w:p>
    <w:p>
      <w:pPr>
        <w:pStyle w:val="Normal"/>
        <w:spacing w:lineRule="auto" w:line="360" w:before="0" w:after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ава и обязанности сторон;</w:t>
      </w:r>
    </w:p>
    <w:p>
      <w:pPr>
        <w:pStyle w:val="Normal"/>
        <w:spacing w:lineRule="auto" w:line="360" w:before="0" w:after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ветственность за нарушение условий Соглашения;</w:t>
      </w:r>
    </w:p>
    <w:p>
      <w:pPr>
        <w:pStyle w:val="Normal"/>
        <w:spacing w:lineRule="auto" w:line="360" w:before="0" w:after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и (периодичность) перечисления субсидии;</w:t>
      </w:r>
    </w:p>
    <w:p>
      <w:pPr>
        <w:pStyle w:val="Normal"/>
        <w:spacing w:lineRule="auto" w:line="360" w:before="0" w:after="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чета на которые перечисляются субсидии;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bCs/>
          <w:sz w:val="28"/>
          <w:szCs w:val="28"/>
        </w:rPr>
        <w:t xml:space="preserve">- согласие организации на осуществление управлением </w:t>
      </w:r>
      <w:r>
        <w:rPr>
          <w:sz w:val="28"/>
          <w:szCs w:val="28"/>
        </w:rPr>
        <w:t>и органами муниципального финансового контроля  проверок соблюдения  организацией условий, целей и порядка предоставления субсидий;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и возврата субсидий.</w:t>
      </w:r>
    </w:p>
    <w:p>
      <w:pPr>
        <w:pStyle w:val="ConsPlusNormal"/>
        <w:spacing w:lineRule="auto" w:line="360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рганизация обеспечения населения твердым топливом по предельным ценам на территории Партизанского городского округа» на 2025-2029 будет реализовываться через систему мероприятий, которые должны обеспечивать выполнение поставленных задач и достижение запланированных показателей.</w:t>
      </w:r>
    </w:p>
    <w:p>
      <w:pPr>
        <w:pStyle w:val="ConsPlusNormal"/>
        <w:spacing w:lineRule="auto" w:line="36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предполагается осуществить на всей территории Партизанского городского округа.</w:t>
      </w:r>
    </w:p>
    <w:p>
      <w:pPr>
        <w:pStyle w:val="ConsPlusNormal"/>
        <w:spacing w:lineRule="auto" w:line="36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Приморского края и бюджета Партизанского городского округа планируется предоставление субсидий на возмещение недополученных доходов в связи обеспечением населения Партизанского городского округа твердым топливом (дровами) по предельным ценам, установленным постановлением администрации Партизанского городского округа от 22.05.2019 г. № 795-па. </w:t>
      </w:r>
    </w:p>
    <w:p>
      <w:pPr>
        <w:pStyle w:val="Normal"/>
        <w:tabs>
          <w:tab w:val="clear" w:pos="720"/>
          <w:tab w:val="left" w:pos="1227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Партизанского городского округа размещает в средствах массовой информации и на официальном сайте в сети Интернет </w:t>
      </w:r>
      <w:r>
        <w:rPr>
          <w:color w:val="000000"/>
          <w:sz w:val="28"/>
          <w:szCs w:val="28"/>
        </w:rPr>
        <w:t xml:space="preserve">извещение о проведении конкурсного отбора по </w:t>
      </w:r>
      <w:r>
        <w:rPr>
          <w:sz w:val="28"/>
          <w:szCs w:val="28"/>
        </w:rPr>
        <w:t xml:space="preserve">определению топливоснабжающей организации для  снабжения  населения Партизанского городского округа твердым топливом (дровами).  </w:t>
      </w:r>
    </w:p>
    <w:p>
      <w:pPr>
        <w:pStyle w:val="Normal"/>
        <w:tabs>
          <w:tab w:val="clear" w:pos="720"/>
          <w:tab w:val="left" w:pos="122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от организаций на участие в конкурсном отборе принимаются администрацией </w:t>
      </w:r>
      <w:r>
        <w:rPr>
          <w:sz w:val="28"/>
          <w:szCs w:val="28"/>
        </w:rPr>
        <w:t>Партизанского городского округа</w:t>
      </w:r>
      <w:r>
        <w:rPr>
          <w:color w:val="000000"/>
          <w:sz w:val="28"/>
          <w:szCs w:val="28"/>
        </w:rPr>
        <w:t xml:space="preserve"> в лице </w:t>
      </w:r>
      <w:r>
        <w:rPr>
          <w:sz w:val="28"/>
          <w:szCs w:val="28"/>
        </w:rPr>
        <w:t xml:space="preserve">управления жилищно-коммунального комплекса </w:t>
      </w:r>
      <w:r>
        <w:rPr>
          <w:color w:val="000000"/>
          <w:sz w:val="28"/>
          <w:szCs w:val="28"/>
        </w:rPr>
        <w:t xml:space="preserve">с даты опубликования извещения о проведении конкурсного отбора в газете «Вести» и на официальном сайте администрации </w:t>
      </w:r>
      <w:r>
        <w:rPr>
          <w:sz w:val="28"/>
          <w:szCs w:val="28"/>
        </w:rPr>
        <w:t>Партизанского городск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кончания подачи заявок является день вскрытия конвертов с заявками, указанный в извещении о проведении конкурсного отбора, но не позднее начала процедуры вскрытия конвертов с заявками.</w:t>
      </w:r>
    </w:p>
    <w:p>
      <w:pPr>
        <w:pStyle w:val="Normal"/>
        <w:tabs>
          <w:tab w:val="clear" w:pos="720"/>
          <w:tab w:val="left" w:pos="1224" w:leader="none"/>
        </w:tabs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крытие конвертов с заявками, допуск претендентов к участию в конкурсном отборе, оценка и сопоставление конкурсных предложений, признанных участниками  конкурсного  отбора, осуществляются конкурсной 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победителем конкурсного отбора в течение трех рабочих дней заключается Соглашение (договор) в целях  возмещения недополученных доходов в связи с реализацией населению твердого топлива по ценам, установленным департаментом по тарифам Приморского края и постановлением администрации </w:t>
      </w:r>
      <w:r>
        <w:rPr>
          <w:bCs/>
          <w:sz w:val="28"/>
          <w:szCs w:val="28"/>
        </w:rPr>
        <w:t>Партизанского городского округа</w:t>
      </w:r>
      <w:r>
        <w:rPr>
          <w:sz w:val="28"/>
          <w:szCs w:val="28"/>
        </w:rPr>
        <w:t xml:space="preserve"> присваивается статус топливоснабжающей организации на время действия Соглашения о предоставлении субсид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нахождения продавца (с указанием контактных данных), о предлагаемом к продаже твердом топливе (дров), а также об условиях возможной доставки твердого топлива (дров) размещается на официальном сайте администрации </w:t>
      </w:r>
      <w:r>
        <w:rPr>
          <w:bCs/>
          <w:sz w:val="28"/>
          <w:szCs w:val="28"/>
        </w:rPr>
        <w:t>Партизанского городского округ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организациям, осуществляющим обеспечение граждан твердым топливом, порядок определения организации, осуществляющей снабжение населения твердым топливом, и порядок организации снабжения населения твердым топливом утверждается отдельным нормативно-правовым актом.</w:t>
      </w:r>
    </w:p>
    <w:p>
      <w:pPr>
        <w:pStyle w:val="Normal"/>
        <w:widowControl/>
        <w:autoSpaceDE w:val="true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</w:t>
      </w:r>
      <w:r>
        <w:rPr>
          <w:rFonts w:cs="Helvetica" w:ascii="Helvetica" w:hAnsi="Helvetica"/>
          <w:color w:val="726F6F"/>
        </w:rPr>
        <w:t xml:space="preserve"> </w:t>
      </w:r>
      <w:r>
        <w:rPr>
          <w:sz w:val="28"/>
          <w:szCs w:val="28"/>
        </w:rPr>
        <w:t>заместитель главы администрации городского округа  - начальник управления жилищно-коммунального комплекс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реализац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 в случае участия их в реализации муниципальных программ приведена в приложении №3 к муниципальной программе.</w:t>
      </w:r>
    </w:p>
    <w:p>
      <w:pPr>
        <w:pStyle w:val="Normal"/>
        <w:shd w:fill="FFFFFF" w:val="clear"/>
        <w:spacing w:lineRule="auto" w:line="360"/>
        <w:ind w:right="-56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shd w:fill="FFFFFF" w:val="clear"/>
        <w:spacing w:lineRule="auto" w:line="360" w:before="0" w:after="240"/>
        <w:ind w:right="1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программой мероприятия реализуются в период с 2025 по 2029 годы в один этап.</w:t>
      </w:r>
    </w:p>
    <w:p>
      <w:pPr>
        <w:pStyle w:val="Normal"/>
        <w:numPr>
          <w:ilvl w:val="0"/>
          <w:numId w:val="2"/>
        </w:numPr>
        <w:shd w:fill="FFFFFF" w:val="clear"/>
        <w:ind w:left="540" w:right="-565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эффективности реализации </w:t>
      </w:r>
    </w:p>
    <w:p>
      <w:pPr>
        <w:pStyle w:val="Normal"/>
        <w:shd w:fill="FFFFFF" w:val="clear"/>
        <w:spacing w:lineRule="auto" w:line="360" w:before="0" w:after="240"/>
        <w:ind w:left="540" w:right="-565" w:hanging="0"/>
        <w:jc w:val="center"/>
        <w:rPr/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20"/>
          <w:tab w:val="left" w:pos="2145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по итогам ее исполнения за отчетный финансовый год, а также по итогам завершения реализации муниципальной программы. Оценка  эффективности  реализации  программы, проводится  согласно утвержденного «Порядка принятия решения о разработке, формировании и реализации  муниципальных программ и оценки эффективности их реализации в Партизанском городском округе» (новая редакция утверждена постановлением администрации Партизанского городского округа от 13 февраля 2017 года № 177-па                        «О внесении изменений в Порядок принятия решения о разработке, формировании и реализации муниципальных программ и оценки эффективности их реализации, утвержденный постановлением администрации Партизанского городского округа от 26 августа 2013 года                       № 890-па»).</w:t>
      </w:r>
    </w:p>
    <w:p>
      <w:pPr>
        <w:pStyle w:val="Normal"/>
        <w:spacing w:lineRule="auto" w:line="360"/>
        <w:ind w:right="-565" w:firstLine="72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33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32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rFonts w:ascii="Calibri" w:hAnsi="Calibri" w:cs="Calibri"/>
      <w:spacing w:val="-5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Rtecenter">
    <w:name w:val="rtecenter"/>
    <w:basedOn w:val="Normal"/>
    <w:qFormat/>
    <w:pPr>
      <w:widowControl/>
      <w:autoSpaceDE w:val="true"/>
      <w:spacing w:before="100" w:after="480"/>
      <w:jc w:val="center"/>
    </w:pPr>
    <w:rPr>
      <w:sz w:val="24"/>
      <w:szCs w:val="24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06:00Z</dcterms:created>
  <dc:creator>Беззубченко</dc:creator>
  <dc:description/>
  <cp:keywords/>
  <dc:language>en-US</dc:language>
  <cp:lastModifiedBy>Савельева</cp:lastModifiedBy>
  <cp:lastPrinted>2024-07-08T09:44:00Z</cp:lastPrinted>
  <dcterms:modified xsi:type="dcterms:W3CDTF">2025-03-30T23:10:00Z</dcterms:modified>
  <cp:revision>4</cp:revision>
  <dc:subject/>
  <dc:title/>
</cp:coreProperties>
</file>